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78"/>
          <w:kern w:val="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39700</wp:posOffset>
            </wp:positionV>
            <wp:extent cx="79883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pacing w:val="78"/>
          <w:kern w:val="2"/>
        </w:rPr>
        <w:t>Urząd Miasta i Gminy Chodecz</w:t>
      </w:r>
    </w:p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80"/>
          <w:kern w:val="2"/>
          <w:sz w:val="6"/>
          <w:szCs w:val="6"/>
        </w:rPr>
      </w:pPr>
      <w:r>
        <w:rPr>
          <w:rFonts w:cs="Century Gothic" w:ascii="Century Gothic" w:hAnsi="Century Gothic"/>
          <w:b/>
          <w:bCs/>
          <w:spacing w:val="80"/>
          <w:kern w:val="2"/>
          <w:sz w:val="6"/>
          <w:szCs w:val="6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Kaliska 2, 87-860 Chodecz, tel/fax: (054) 2848070</w:t>
      </w:r>
    </w:p>
    <w:p>
      <w:pPr>
        <w:pStyle w:val="Normal"/>
        <w:snapToGrid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zad@chodecz.pl, www.chodecz.pl, www.bip.chodecz.p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12763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.05pt" to="391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-444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0.35pt" to="391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  <w:t>Chodecz, 02.09.2022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bookmarkStart w:id="0" w:name="_Hlk82462059"/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color w:val="000000"/>
        </w:rPr>
        <w:t>In.272.15.1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UNIEWAŻNIENIU ZAPYTANI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zwa zadania: </w:t>
      </w:r>
      <w:bookmarkStart w:id="1" w:name="_Hlk79661554"/>
      <w:bookmarkStart w:id="2" w:name="_Hlk491119035"/>
      <w:r>
        <w:rPr>
          <w:b/>
          <w:bCs/>
        </w:rPr>
        <w:t>„</w:t>
      </w:r>
      <w:r>
        <w:rPr>
          <w:b/>
        </w:rPr>
        <w:t>Dostawa mięsa i wędlin na potrzeby wyżywienia dzieci w Szkole Podstawowej im. Tadeusza Kościuszki w Chodczu w roku szkolnym 2022/2023”</w:t>
      </w:r>
      <w:bookmarkEnd w:id="2"/>
      <w:r>
        <w:rPr>
          <w:b/>
        </w:rPr>
        <w:t>.</w:t>
      </w:r>
      <w:bookmarkEnd w:id="1"/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/>
      </w:pPr>
      <w:bookmarkStart w:id="3" w:name="_Hlk82461699"/>
      <w:bookmarkEnd w:id="3"/>
      <w:r>
        <w:rPr>
          <w:bCs/>
        </w:rPr>
        <w:t xml:space="preserve">W związku z tym, że w odpowiedzi na ogłoszone zapytanie ofertowe z dnia 24.08.2022 r. nie wpłynęła żadna oferta, to Zamawiający unieważnia niniejsze zapytanie ofertowe. </w:t>
      </w:r>
    </w:p>
    <w:p>
      <w:pPr>
        <w:pStyle w:val="Normal"/>
        <w:spacing w:lineRule="auto" w:line="360"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4" w:name="_Hlk82461699"/>
      <w:bookmarkStart w:id="5" w:name="_Hlk82461699"/>
      <w:bookmarkEnd w:id="5"/>
    </w:p>
    <w:p>
      <w:pPr>
        <w:pStyle w:val="Normal"/>
        <w:spacing w:lineRule="auto" w:line="360"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4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58:00Z</dcterms:created>
  <dc:creator>x</dc:creator>
  <dc:description/>
  <cp:keywords/>
  <dc:language>en-US</dc:language>
  <cp:lastModifiedBy>Maria Szadkowska</cp:lastModifiedBy>
  <cp:lastPrinted>2022-09-02T12:57:00Z</cp:lastPrinted>
  <dcterms:modified xsi:type="dcterms:W3CDTF">2022-09-02T10:58:00Z</dcterms:modified>
  <cp:revision>2</cp:revision>
  <dc:subject/>
  <dc:title>Urząd Miasta i Gminy Chodecz</dc:title>
</cp:coreProperties>
</file>