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ŚWIADCZENIE MAJĄTKOW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nego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, dnia ......................r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            </w:t>
      </w:r>
      <w:r>
        <w:rPr>
          <w:rFonts w:cs="Arial" w:ascii="Arial" w:hAnsi="Arial"/>
          <w:sz w:val="14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u w:val="single"/>
        </w:rPr>
        <w:t>„nie dotyczy”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majątkowe dotyczy majątku w kraju i za granic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majątkowe obejmuje również wierzytelności pienięż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niżej podpisany(a), 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(imiona i nazwisko oraz nazwisko rodowe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................. w 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(miejsce zatrudnienia, stanowisko lub funkcj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pienięż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ieniężne zgromadzone w walucie polskiej: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ieniężne zgromadzone w walucie obcej: 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ery wartościowe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 na kwotę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Dom o powierzchni: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o wartości: ................ , tytuł prawny: ..........................................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Mieszkanie o powierzchni: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 wartości: ................ , tytuł prawny: 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podarstwo rolne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rodzaj gospodarstwa: ........................................................................, powierzchnia: 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rodzaj zabudow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tytułu osiągnąłem(ęłam) w roku ubiegłym przychód i dochód w wysokości: 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nieruchomości: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</w:rPr>
        <w:t>powierzchnia: 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działy w spółkach handlowych z udziałem gminnych osób prawnych lub przedsiębiorców, w których uczestniczą takie osoby – należy podać liczbę i emitenta udziałów: </w:t>
        <w:tab/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y te stanowią pakiet większy niż 10% udziałów w spółce: 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tytułu osiągnąłem w roku ubiegłym dochód w wysokości: ......................................................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m udziały w innych spółkach handlowych – należy podać liczbę i emitenta udziałów:</w:t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 tego tytułu osiągnąłem w roku ubiegłym dochód w wysokości: 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akcje w spółkach handlowych z udziałem gminnych osób prawnych lub przedsiębiorców, w których uczestniczą takie osoby – należy podać liczbę i emitenta akcji: </w:t>
        <w:tab/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akcje te stanowią pakiet większy niż 10% akcji w spółce: 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tytułu osiągnąłem w roku ubiegłym dochód w wysokości: ......................................................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siadam akcje w innych spółkach handlowych – należy podać liczbę i emitenta akcj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 tego tytułu osiągnąłem w roku ubiegłym dochód w wysokości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yciu w drodze przetargu – należy podać opis mienia i datę nabycia, od kogo: 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ę  działalność gospodarczą (należy podać formę prawną i przedmiot działalności): 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iście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ie z innymi osobami: .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tytułu osiągnąłem w roku ubiegłym przychód i dochód w wysokości: 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8"/>
        </w:numPr>
        <w:spacing w:lineRule="auto" w:line="360"/>
        <w:rPr/>
      </w:pPr>
      <w:r>
        <w:rPr/>
        <w:t>Zarządzam działalnością gospodarczą lub jestem przedstawicielem, pełnomocnikiem takiej</w:t>
      </w:r>
    </w:p>
    <w:p>
      <w:pPr>
        <w:pStyle w:val="Heading3"/>
        <w:spacing w:lineRule="auto" w:line="360"/>
        <w:ind w:left="0" w:firstLine="360"/>
        <w:rPr/>
      </w:pPr>
      <w:r>
        <w:rPr/>
        <w:t>działalności (należy podać formę prawną i przedmiot działalności): 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iście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ie z innymi osobami: .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 tego tytułu osiągnąłem w roku ubiegłym przychód i dochód w wysokości: 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 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jestem członkiem zarządu (od kiedy)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jestem członkiem rady nadzorczej (od kiedy)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jestem członkiem komisji rewizyjnej (od kiedy)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 tego tytułu osiągnąłem w roku ubiegłym dochód w wysokości: 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dochody osiągane z tytułu zatrudnienia lub innej działalności zarobkowej lub zajęć, z podaniem kwot uzyskiwanych z każdego tytułu: 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 należy podać markę i model i rok produkcji): 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CZĘŚĆ B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osoby składającej oświadczenie: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ołożenia nieruchomości wymienionych w punkcie II części A (adre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e oświadczenie składam świadomy(a), iż na podstawie art. 233§ 1 Kodeksu karnego za podanie nieprawdy lub zatajenie prawdy grozi kara pozbawienia wol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Arial" w:ascii="Arial" w:hAnsi="Arial"/>
          <w:sz w:val="14"/>
        </w:rPr>
        <w:t>(miejscowość, data)</w:t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37:00Z</dcterms:created>
  <dc:creator>x</dc:creator>
  <dc:description/>
  <dc:language>en-US</dc:language>
  <cp:lastModifiedBy>x</cp:lastModifiedBy>
  <cp:lastPrinted>2004-03-19T09:14:00Z</cp:lastPrinted>
  <dcterms:modified xsi:type="dcterms:W3CDTF">2004-04-29T12:05:00Z</dcterms:modified>
  <cp:revision>4</cp:revision>
  <dc:subject/>
  <dc:title>OŚWIADCZENIE MAJĄTKOWE</dc:title>
</cp:coreProperties>
</file>