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VIII/110/04</w:t>
      </w:r>
    </w:p>
    <w:p>
      <w:pPr>
        <w:pStyle w:val="Normal"/>
        <w:jc w:val="right"/>
        <w:rPr/>
      </w:pPr>
      <w:r>
        <w:rPr/>
        <w:t>Rady Miejskiej w Chodczu</w:t>
      </w:r>
    </w:p>
    <w:p>
      <w:pPr>
        <w:pStyle w:val="Normal"/>
        <w:jc w:val="right"/>
        <w:rPr/>
      </w:pPr>
      <w:r>
        <w:rPr/>
        <w:t>z dnia 07.10.2004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a520" stroked="f" o:allowincell="f" style="position:absolute;margin-left:0pt;margin-top:-1.55pt;width:449.95pt;height:1.45pt;mso-wrap-style:none;v-text-anchor:middle;mso-position-vertical:top">
                <v:fill o:detectmouseclick="t" type="solid" color2="#255a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>
          <w:rStyle w:val="StrongEmphasis"/>
          <w:rFonts w:cs="AucoinLight;Times New Roman" w:ascii="AucoinLight;Times New Roman" w:hAnsi="AucoinLight;Times New Roman"/>
          <w:color w:val="800000"/>
          <w:sz w:val="36"/>
        </w:rPr>
        <w:t>Statut Miejsko-Gminnej Biblioteki Publicznej w Chodcz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a520" stroked="f" o:allowincell="f" style="position:absolute;margin-left:0pt;margin-top:-1.55pt;width:449.95pt;height:1.45pt;mso-wrap-style:none;v-text-anchor:middle;mso-position-vertical:top">
                <v:fill o:detectmouseclick="t" type="solid" color2="#255ad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I. Postanowienia ogólne.</w:t>
              <w:br/>
              <w:br/>
              <w:t>§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ejsko-Gminna Biblioteka Publiczna w Chodczu działa na podstawi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y z dnia 27 czerwca 1997 r. o bibliotekach (Dz. U. Nr 85 poz. 539 z późn. zm.), zwana dalej ustawą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y z dnia 25 października1991 r. o organizowaniu i prowadzeniu działalności kulturalnej (t.j. Dz. U. z 2001 r. Nr 13 poz. 123 z późn. zm.)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y z dnia 8 marca  1990 r. o samorządzie gminnym (Dz. U. z 2001r. Nr 142, poz.1591 z późn. zm.)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iejszego Statut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iblioteka jest instytucją działającą w obrębie krajowej sieci bibliotecznej, wpisaną do rejestru instytucji kultury prowadzonego przez organizator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łna nazwa Biblioteki brzmi: Miejsko-Gminna Biblioteka Publiczna w Chodcz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lioteka posiada osobowość prawn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edzibą Biblioteki jest miasto Chodecz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ezpośredni nadzór nad Biblioteką sprawuje Burmistrz Chodcza, a nadzór merytoryczny Wojewódzka Biblioteka Publiczna – Książnica Kopernikańska w Toruniu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iblioteka używa pieczęci podłużnej zawierającej napis: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„Miejsko-Gminna Biblioteka Publiczna w Chodczu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raz pieczęci okrągłej zawierającej pośrodku wizerunek orła w koronie, a w otoku nazwę w pełnym brzmieniu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. Cele i zadania Biblioteki</w:t>
              <w:br/>
              <w:br/>
              <w:t>§4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Podstawowym zadaniem Biblioteki jest gromadzenie, opracowywanie i udostępnianie zbiorów bibliotecznych oraz stymulowanie, rozwijanie i zaspokajanie zróżnicowanych potrzeb czytelniczych, oświatowych, kulturalnych i informacyjnych mieszkańców gminy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Do szczegółowego zakresu działania Miejsko-Gminnej Biblioteki Publicznej w Chodczu  należy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omadzenie i opracowywanie materiałów bibliotecznych służących rozwijaniu czytelnictwa oraz zaspokajaniu potrzeb informacyjnych, edukacyjnych i samokształceniowych dla wszystkich grup czytelniczych, zwłaszcza dotyczących wiedzy o własnej gminie oraz dokumentujących jej dorobek kulturalny, naukowy i gospodarczy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dostępnianie zbiorów bibliotecznych na miejscu, wypożyczaniu do domu oraz wypożyczeń międzybibliotecznych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owadzenie działalności informacyjno-bibliograficzne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pularyzacja książki i czytelnictwa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spółpraca z bibliotekami innych sieci, instytucjami upowszechniania kultury, organizacjami i towarzystwami w rozwijaniu i zaspokajaniu potrzeb oświatowych i kulturalnych społeczeństwa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ejmowanie działań i koordynacja prac służących unowocześnianiu Bibliotek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6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Biblioteka może podejmować inne działania określone w przepisach odrębnych wynikające z potrzeb środowiska.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. Organy Biblioteki i jej organiza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iblioteką kieruje Kierownik, który organizuje i nadzoruje całokształt pracy Biblioteki, w szczególności odpowiada za jej działalność merytoryczną. Przedstawia organizatorowi plany, sprawozdania i analizy związane z zakresem działania instytucj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erownika zatrudnia i zwalnia Burmistrz  Chodcz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res obowiązków i kompetencji kierownika Biblioteki ustala Burmistr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 Bibliotece zatrudnia się pracowników działalności podstawowej oraz obsługi. Pracowników zatrudnia i zwalnia Kierownik Bibliotek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zację wewnętrzną Biblioteki  w zakresie działania poszczególnych stanowisk pracy określa w regulaminie organizacyjnym Kierownik Bibliotek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 9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Kierownik i pracownicy Biblioteki powinni posiadać wymagania kwalifikacyjne do zajmowania określonych stanowisk w Bibliotekach  a tryb stwierdzania tych kwalifikacji regulują odrębne przepis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e pracowników Biblioteki ustala się na podstawie właściwych przepisów praw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>Biblioteka prowadzi wypożyczalnię, czytelnię, oddział dla dzieci, czytelnię  internetową. Może prowadzić inne formy udostępniania zbiorów bibliotecz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§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iblioteka prowadzi gospodarkę finansowaną na zasadach określonych dla instytucji kultur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ą gospodarki finansowej Biblioteki jest  plan działalności instytuc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ę finansowo-kadrową sprawuje, Urząd Miasta i Gminy w Chodczu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. Majątek i finanse</w:t>
              <w:br/>
              <w:br/>
              <w:t>§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zator zapewnia warunki działalności i rozwoju Biblioteki, odpowiadające jej zadaniom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lioteka gospodaruje samodzielnie należącym do niej majątkiem na zasadach określonych w przepisach odrębnych z tym, że majątek ten może być wykorzystywany jedynie do celów związanych z wykonywaniem zadań statutowych Biblioteki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lioteka jest finansowana z budżetu Miasta i Gminy, z dochodów własnych, darowizn i innych źródeł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ątek Biblioteki stanowi własność Miasta i Gminy Chodec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. Postanowienia końcowe</w:t>
              <w:br/>
              <w:br/>
              <w:t>§ 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100" w:after="100"/>
              <w:ind w:left="144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ekształcenia, likwidacji Biblioteki może dokonać Rada Miejska w Chodczu na warunkach i w trybie określonym w ustawie. </w:t>
            </w:r>
          </w:p>
          <w:p>
            <w:pPr>
              <w:pStyle w:val="Normal"/>
              <w:numPr>
                <w:ilvl w:val="1"/>
                <w:numId w:val="10"/>
              </w:numPr>
              <w:spacing w:before="100" w:after="100"/>
              <w:ind w:left="144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iany Statutu mogą nastąpić w trybie jego uchwaleni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a5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a520" stroked="f" o:allowincell="f" style="position:absolute;margin-left:0pt;margin-top:-1.55pt;width:449.95pt;height:1.45pt;mso-wrap-style:none;v-text-anchor:middle;mso-position-vertical:top">
                      <v:fill o:detectmouseclick="t" type="solid" color2="#255ad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coin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9:00Z</dcterms:created>
  <dc:creator>Urząd Miasta i Gminy Chodecz</dc:creator>
  <dc:description/>
  <dc:language>en-US</dc:language>
  <cp:lastModifiedBy>Rada</cp:lastModifiedBy>
  <cp:lastPrinted>2004-09-20T09:25:00Z</cp:lastPrinted>
  <dcterms:modified xsi:type="dcterms:W3CDTF">2004-10-14T08:19:00Z</dcterms:modified>
  <cp:revision>6</cp:revision>
  <dc:subject/>
  <dc:title> </dc:title>
</cp:coreProperties>
</file>