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  <w:tab/>
        <w:tab/>
        <w:tab/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 Nr 1 do Zarządzenia Nr 1/200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 xml:space="preserve"> Burmistrza  Chodcza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 xml:space="preserve">  </w:t>
        <w:tab/>
        <w:tab/>
        <w:t>z  dnia  09.01.2009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R E G U L A M I 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twartego konkursu ofert na wykonanie zadania publicznego w zakresie upowszechniania kultury fizycznej  i rozwoju sportu w 2009 r. przez organizacje pozarządowe i inne podmiot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. Rodzaj i formy realizacji zadania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danie publiczne w  zakresie upowszechniania kultury fizycznej i sportu w 2009 roku  może być wykonywane poprzez realizację przedsięwzięć z zakre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ortu kwalifikowanego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pularyzacji kultury fizycznej, sportu i rekreacji oraz sportu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mocji osiągnięć sportowych miasta i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ngażowanie mieszkańców gminy do różnorodnych form aktywności sportowej, dostosowanej do wieku, sprawności i zainteresowań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danie  o którym mowa  ust. 1 może być realizowane w różnych formach, a w szczególności poprzez realizację   następujących przedsięwzię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zkolenie sportowe dzieci , młodzieży i seni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rganizację imprez sportowych i rekreacyjnych na terenie miasta i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pularyzację rozwoju kultury fizycznej i zdrowego stylu 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kup sprzętu spo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inicjatywy o szczególnym znaczeniu dla promocji miasta i gminy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6)  uczestnictwo w imprezach sportowych  o zasięgu gminnym  i regionalny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. Wysokość środków przeznaczonych na realizację zadania w 2009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realizację zadania zgodnie z budżetem gminy na  2009r. przeznacza się kwotę 42.100,- zł. Kwota ta może ulec zmniejszeniu w przypadku stwierdzenia, że zadania można zrealizować mniejszym kosztem lub zaistnieje konieczność zmniejszenia budżetu gminy w części przeznaczonej na realizację zadania z ważnych przyczyn, niemożliwych do przewidzenia w dniu ogłaszania konkurs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I. Termin i warunki składani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konkursie mogą brać udział następujące podmioty działające w zakresie kultury fizycznej i sportu, posiadające odpowiednie zapisy swoim statu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rganizacje pozarządowe i inne podmioty nie będące jednostkami sektora finansów publicznych, w rozumieniu przepisów ustawy o finansach publicznych i nie działające w celu  osiągnięciu zysk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konkursie nie mogą brać udziału podmioty, które nieprawidłowo wykonały zlecone lub powierzone zadania albo nieprawidłowo rozliczyły dotacje przyznane ze środków gminy w 2006 i 2007 i 2008 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runkiem przystąpienia do konkursu jest złożenie oferty realizacji zadania wg wzoru określonego w załączniku nr.1 do rozporządzenia Ministra Pracy i Polityki Społecznej z dnia 27 grudnia 2005 roku (Dz. U. Nr 264 poz.2207) w sprawie wzoru oferty realizacji zadania publicznego, ramowego wzoru umowy o wykonanie zadania publicznego i wzoru sprawozdania z wykonania tego zadania w terminie do dnia 09 lutego 2009r   na adres   Urzędu Miasta i Gminy w Chodczu, ul. Kaliska 2, pok. nr 2.  O zachowaniu terminu decyduje data złożenia oferty lub data stempla pocz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ruk oferty realizacji zadania publicznego można pobrać ze strony internetowej 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ww.bip.chodecz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a powinna zawierać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i miejsce realizacji zadania publicz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alkulację przewidywanych kosztów realizacji zadania publicznego zgodnie ze wzorem  ofert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ację o wcześniejszej działalności podmiotu składającego ofertę w zakresie, którego dotyczy zadani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eklarację o zamiarze odpłatnego lub nieodpłatnego wykonania zad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informacje dotyczące wnioskodawcy oraz przedkładanej ofert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informacje i dokumenty wynikające z druku wzoru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a musi być opieczętowana i podpisana przez  osoby, która zgodnie z postanowie-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ami statutu lub innego aktu wewnętrznego są uprawnione do reprezentowania podmiotu i zaciągania w jego imieniu zobowiązań finansowych i zawierania um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   Do oferty przedkładanej na konkurs należy załączyć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/ Statut lub inny akt regulujący status podmiotu i wskazujący organy uprawnione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reprezentacj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/ Dokument stanowiący o podstawie działalności podmiotu /aktualny wypis z Krajowego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ejestru Sądowego, pełnomocnictwa lub upoważnienia do reprezentowania podmiotu,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dokumenty potwierdzające ich status/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3/ Sprawozdanie merytoryczne za rok 2008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4/ Sprawozdanie finansowe za rok 2008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8.  Obowiązek złożenia kompletnej i formalnej oferty spoczywa na Oferencie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V. Termin i warunki realizacji zadani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danie powinno być wykonane do 31 grudnia 2009 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danie powinno być zrealizowane z najwyższą staranności, zgodnie z zawartą umową oraz obowiązującymi standardami i przepisami w zakresie opisanym w oferc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. Zasady, tryb i kryteria wyboru oferty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bór ofert do realizacji i tym samym ostateczne rozstrzygnięcie konkursu nastąp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później niż do dnia 23 lutego 2009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 W przypadku wyboru oferty zlecenie realizacji zadania nastąpi w trybie wsparcia zad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 ofertę spełniającą wymogi formalne uznaje się ofertę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/  złożoną na obowiązującym druku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/ złożoną przez podmiot uprawniony do jej złożenia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/ złożoną w terminie wymaganym w ogłoszeniu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/ zawierającą wszystkie wymagane regulaminem załączniki 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/ podpisaną i opieczętowaną wraz załącznikami przez osoby uprawnion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spełnienie jakiegokolwiek wymogu formalnego wymienionego powyżej powoduje odrzucenie oferty z przyczyn formal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opiniowania ofert spełniających wymogi formalne Burmistrz powoła komis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 ocenie i wyborze zadań Komisja będzie stosowała następujące kryteria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elowość oferty, jej zakres rzeczowy, zasięg i zgodność z polityką gminy w zakresie kultury fizycznej i sportu oraz z niniejszym ogłos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godność oferty ze statutem i innymi dokumentami źródłowymi dotyczącymi ofer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zyskanie do współpracy i współfinansowania innych partnerów publicznych i prywat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zetelność i terminowość wykonania i rozliczania zadania z budżetu gmin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5. O wynikach postępowania konkursowego Oferenci biorący udział w konkursie zostaną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adomieni pisemnie. Informacje na temat rozstrzygnięcia konkursu zamieszczon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ostaną również na stronie internetowej Urzędu: www.bip.chodecz.p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. Zasady przyznawania dotacji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lecenie zadania i udzielenie dofinansowania następuje z odpowiednim zastosowaniem przepisów art. 16 ustawy z dnia 24 kwietnia 2003 r. o działalności pożytku publicznego i o wolontariacie ( Dz. U. 96 poz. 873 z póź. zm.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Burmistrz Chodcza przyznaje dotacje celowe na realizację oferty wyłonionej w konkursie zgodnie z obowiązującymi przepisam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sokość przyznanej dotacji może być niższa niż wnioskowana w oferc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Chodcza może odmówić podmiotowi wyłonionemu w konkursie przyznania dotacji i podpisania umowy w przypadku, gdy okaże się, iż rzeczywisty zakres realizowanego zadnia znacząco odbiega od opisanego w ofercie, podmiot lub jego reprezentanci utracą zdolności do czynności prawnych, zostaną ujawnione nieznane wcześniej okoliczności podważające wiarygodność merytoryczną lub finansowa oferen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. Postanowienia końcow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rezygnacji podmiotu lub odmowy podpisania umowy przez Burmistrza Chodcza z przyczyn opisanych wyżej, Burmistrz Chodcza może zarezerwowane środki przeznaczyć na inną, wyłoniona dodatkowo ofertę, na ogłoszenie nowego konkurs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zczegółowe i ostateczne warunki realizacji, finansowania i rozliczenia zadania reguluje umowa pomiędzy Burmistrzem Chodcza a Oferent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łoniony podmiot jest zobowiązany zamieszczać we wszystkich drukach związanych z realizacją zadania informacji o tym, iż jest ono dotowane przez Miasto i Gminę  Chodecz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towany podmiot jest zobowiązany d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/  Oferent jest zobowiązany do sporządzenia i złożenia sprawozdania wykonania zadania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ublicznego w terminie określonym w umowi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/  wyodrębnienia w ewidencji księgowej środków otrzymanych na realizację umowy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/ dostarczenia na wezwanie Burmistrza Chodcza oryginałów dokumentów (faktur,       rachunków) oraz innej dokumentacji celem kontroli prawidłowości wydatkowania dotacj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4/  W rozliczeniu dofinansowania , w części dotowanej nie będą uwzględniane dokumenty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finansowe wystawione przed datą zapisaną w umowi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Arial Narrow" w:hAnsi="Arial Narrow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right="0" w:hanging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800" w:right="0" w:hanging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60" w:right="0" w:hanging="3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520" w:right="0" w:hanging="360"/>
      <w:outlineLvl w:val="5"/>
    </w:pPr>
    <w:rPr>
      <w:rFonts w:ascii="Arial" w:hAnsi="Arial" w:cs="Arial"/>
      <w:b/>
      <w:sz w:val="2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Arial Narrow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Arial Narrow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Arial Narrow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Arial Narrow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Arial Narrow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0:00Z</dcterms:created>
  <dc:creator>Licencja</dc:creator>
  <dc:description/>
  <dc:language>en-US</dc:language>
  <cp:lastModifiedBy>X</cp:lastModifiedBy>
  <cp:lastPrinted>2008-02-20T14:10:00Z</cp:lastPrinted>
  <dcterms:modified xsi:type="dcterms:W3CDTF">2008-02-20T13:10:00Z</dcterms:modified>
  <cp:revision>2</cp:revision>
  <dc:subject/>
  <dc:title>Burmistrz Chodcza</dc:title>
</cp:coreProperties>
</file>