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ab/>
        <w:tab/>
        <w:tab/>
        <w:tab/>
        <w:t xml:space="preserve">       </w:t>
      </w:r>
      <w:r>
        <w:rPr>
          <w:sz w:val="24"/>
        </w:rPr>
        <w:t>Załącznik  Nr 1 do Zarządzenia Nr 1/20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 xml:space="preserve"> Burmistrza  Chodcza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 xml:space="preserve">  </w:t>
        <w:tab/>
        <w:tab/>
        <w:t xml:space="preserve">  z  dnia  28.01.2010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R E G U L A M I 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twartego konkursu ofert na wykonanie zadania publicznego w zakresie upowszechniania i rozwoju kultury fizycznej  i sportu w 2010 r. przez organizacje pozarządowe i inne podmio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Rodzaj i formy realizacji zada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danie publiczne w  zakresie upowszechniania i rozwoju kultury fizycznej i sportu w 2010 roku  może być wykonywane poprzez realizację przedsięwzięć z zakres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ortu kwalifikowanego dzieci i młodzieży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opularyzacji kultury fizycznej, sportu i rekreacji oraz sportu osób niepełnosprawn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mocji osiągnięć sportowych miasta i gminy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4/   angażowanie mieszkańców gminy do różnorodnych form aktywnośc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ortowej, dostosowanej do wieku, sprawności i zainteresowań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danie  o którym mowa  ust. 1 może być realizowane w różnych formach, a w szczególności poprzez realizację   następujących przedsięwzięć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zkolenie sportowe dzieci , młodzieży i seniorów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rganizację imprez sportowych i rekreacyjnych na terenie miasta i gminy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popularyzację rozwoju kultury fizycznej i zdrowego stylu życia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kup sprzętu sportowego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ne inicjatywy o szczególnym znaczeniu dla promocji miasta i gmin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)  uczestnictwo w imprezach sportowych  o zasięgu gminnym  i regional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Wysokość środków przeznaczonych na realizację zadania w 2010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realizację zadania zgodnie z budżetem gminy na  2010r. przeznacza się kwotę 44.100,- zł. Kwota ta może ulec zmniejszeniu w przypadku stwierdzenia, że zadania można zrealizować mniejszym kosztem lub zaistnieje konieczność zmniejszenia budżetu gminy w części przeznaczonej na realizację zadania z ważnych przyczyn, niemożliwych do przewidzenia w dniu ogłaszania konkur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Termin i warunki składania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konkursie mogą brać udział następujące podmioty działające w zakresie kultury fizycznej i sportu, posiadające odpowiednie zapisy swoim statucie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rganizacje pozarządowe i inne podmioty nie będące jednostkami sektora finansów publicznych, w rozumieniu przepisów ustawy o finansach publicznych i nie działające w celu  osiągnięciu zysk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konkursie nie mogą brać udziału podmioty, które nieprawidłowo wykonały zlecone lub powierzone zadania albo nieprawidłowo rozliczyły dotacje przyznane ze środków gminy w 2007 i 2008 i 2009 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arunkiem przystąpienia do konkursu jest złożenie oferty realizacji zadania wg wzoru określonego w załączniku nr.1 do rozporządzenia Ministra Pracy i Polityki Społecznej z dnia 27 grudnia 2005 roku /Dz.U.Nr.264 poz.2207/ w sprawie wzoru oferty realizacji zadania publicznego, ramowego wzoru umowy o wykonanie zadania publicznego i wzoru sprawozdania z wykonania tego zadania w terminie do dnia 01.03.2010r  na adres   Urzędu Miasta i Gminy w Chodczu, ul. Kaliska 2, pok. nr 2.  O zachowaniu terminu decyduje data złożenia oferty lub data stempla pocztowego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ruk oferty realizacji zadania publicznego można pobrać ze strony internetowej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ww.bip.chodecz.p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ferta powinna zawierać w szczególnośc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czegółowy zakres rzeczowy zadania publicznego proponowanego do realizacj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min i miejsce realizacji zadania publ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alkulację przewidywanych kosztów realizacji zadania publicznego zgodnie ze wzorem  ofert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ę o posiadanych zasobach rzeczowych i kadrowych zapewniających wykonanie zadania, w tym wysokości środków finansowych uzyskanych na realizację danego zadania z innych źródeł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klarację o zamiarze odpłatnego lub nieodpłatnego wykonania zada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ne informacje dotyczące wnioskodawcy oraz przedkładanej ofert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ne informacje i dokumenty wynikające z druku wzoru ofert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ferta musi być opieczętowana i podpisana przez  osoby, która zgodnie z postanowie-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iami statutu lub innego aktu wewnętrznego są uprawnione do reprezentowania podmiotu i zaciągania w jego imieniu zobowiązań finansowych i zawierania umów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 oferty przedkładanej na konkurs należy załączyć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/ Statut lub inny akt regulujący status podmiotu i wskazujący organy uprawnion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reprezentacji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2/ Dokument stanowiący o podstawie działalności podmiotu /aktualny wypis z Krajowego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ejestru Sądowego, pełnomocnictwa lub upoważnienia do reprezentowania podmiotu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ne dokumenty potwierdzające ich status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/ Sprawozdanie merytoryczne za rok 2009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/ Sprawozdanie finansowe za rok 2009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 Obowiązek złożenia kompletnej i formalnej oferty spoczywa na Oferenci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Termin i warunki realizacji zada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adanie powinno być wykonane do 31 grudnia 2010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danie powinno być zrealizowane z najwyższą staranności, zgodnie z zawartą umową oraz obowiązującymi standardami i przepisami w zakresie opisanym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Zasady, tryb i kryteria wyboru ofert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bór ofert do realizacji i tym samym ostateczne rozstrzygnięcie konkursu nastąp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ie później niż do dnia 15.03.2010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W przypadku wyboru oferty zlecenie realizacji zadania nastąpi w trybie powierzenia    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 ofertę spełniającą wymogi formalne uznaje się ofertę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/  złożoną na obowiązującym druku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/ złożoną przez podmiot uprawniony do jej złożeni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/ złożoną w terminie wymaganym w ogłoszeniu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/ zawierającą wszystkie wymagane regulaminem załączniki 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/ podpisaną i opieczętowaną wraz załącznikami przez osoby uprawnion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iespełnienie jakiegokolwiek wymogu formalnego wymienionego powyżej powoduje odrzucenie oferty z przyczyn form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 zaopiniowania ofert spełniających wymogi formalne Burmistrz powoła komisj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zy ocenie i wyborze zadań Komisja będzie stosowała następujące kryteri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celowość oferty, jej zakres rzeczowy, zasięg i zgodność z polityką gminy w zakresie kultury fizycznej i sportu oraz z niniejszym ogłoszeniem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osiadanie przez wnioskodawcę odpowiedniego doświadczenia oraz potencjału ludzkiego, ekonomicznego i rzeczowego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godność oferty ze statutem i innymi dokumentami źródłowymi dotyczącymi oferenta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ozyskanie do współpracy i współfinansowania innych partnerów publicznych i prywatnych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zetelność i terminowość wykonania i rozliczania zadania z budżetu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. O wynikach postępowania konkursowego Oferenci biorący udział w konkursie zostaną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wiadomieni pisemnie. Informacje na temat rozstrzygnięcia konkursu zamieszcz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ostaną również na stronie internetowej Urzędu: www.bip.chodecz.p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Zasady przyznawania dotacj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lecenie zadania i udzielenie dofinansowania następuje z odpowiednim zastosowaniem przepisów art. 16 ustawy z dnia 24 kwietnia 2003 r. o działalności pożytku publicznego i o wolontariacie ( Dz. U. 96 poz. 873 z póź. zm.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Burmistrz Chodcza przyznaje dotacje celowe na realizację oferty wyłonionej w konkursie zgodnie z obowiązującymi przepis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sokość przyznanej dotacji może być niższa niż wnioskowana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Burmistrz Chodcza może odmówić podmiotowi wyłonionemu w konkursie przyznania dotacji i podpisania umowy w przypadku, gdy okaże się, iż rzeczywisty zakres realizowanego zadnia znacząco odbiega od opisanego w ofercie, podmiot lub jego reprezentanci utracą zdolności do czynności prawnych, zostaną ujawnione nieznane wcześniej okoliczności podważające wiarygodność merytoryczną lub finansowa ofer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Postanowienia końcow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 przypadku rezygnacji podmiotu lub odmowy podpisania umowy przez Burmistrza Chodcza z przyczyn opisanych wyżej, Burmistrz Chodcza może zarezerwowane środki przeznaczyć na inną, wyłoniona dodatkowo ofertę, na ogłoszenie nowego konkur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zczegółowe i ostateczne warunki realizacji, finansowania i rozliczenia zadania reguluje umowa pomiędzy Burmistrzem Chodcza a Oferen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Wyłoniony podmiot jest zobowiązany zamieszczać we wszystkich drukach związanych z realizacją zadania informacji o tym, iż jest ono dotowane przez Miasto i Gminę  Chodec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otowany podmiot jest zobowiązany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/  Oferent jest zobowiązany do sporządzenia i złożenia sprawozdania wykonania zadani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ublicznego w terminie określonym w umow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/  wyodrębnienia w ewidencji księgowej środków otrzymanych na realizację umowy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/ dostarczenia na wezwanie Burmistrza Chodcza oryginałów dokumentów (faktur,       rachunków) oraz innej dokumentacji celem kontroli prawidłowości wydatkowania dotacj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4/  W rozliczeniu dofinansowania , w części dotowanej nie będą uwzględniane dokumenty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finansowe wystawione przed datą zapisaną w um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sz w:val="28"/>
    </w:rPr>
  </w:style>
  <w:style w:type="character" w:styleId="WW8Num7z0">
    <w:name w:val="WW8Num7z0"/>
    <w:qFormat/>
    <w:rPr>
      <w:rFonts w:ascii="Symbol" w:hAnsi="Symbol" w:cs="Arial Narrow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tarSymbol;Arial Unicode MS" w:hAnsi="StarSymbol;Arial Unicode MS" w:cs="Arial Narrow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Arial Narrow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Arial Narrow"/>
      <w:sz w:val="18"/>
      <w:szCs w:val="18"/>
    </w:rPr>
  </w:style>
  <w:style w:type="character" w:styleId="WW8Num11z0">
    <w:name w:val="WW8Num11z0"/>
    <w:qFormat/>
    <w:rPr>
      <w:rFonts w:ascii="Symbol" w:hAnsi="Symbol" w:cs="Arial Narrow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Arial Narrow"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35:00Z</dcterms:created>
  <dc:creator>Licencja</dc:creator>
  <dc:description/>
  <cp:keywords/>
  <dc:language>en-US</dc:language>
  <cp:lastModifiedBy>PC</cp:lastModifiedBy>
  <cp:lastPrinted>2010-01-28T12:12:00Z</cp:lastPrinted>
  <dcterms:modified xsi:type="dcterms:W3CDTF">2010-01-28T12:17:00Z</dcterms:modified>
  <cp:revision>2</cp:revision>
  <dc:subject/>
  <dc:title>Burmistrz Chodcza</dc:title>
</cp:coreProperties>
</file>