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3/20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Burmistrza Chodcza</w:t>
      </w:r>
    </w:p>
    <w:p>
      <w:pPr>
        <w:pStyle w:val="Normal"/>
        <w:ind w:left="6372" w:hanging="0"/>
        <w:rPr/>
      </w:pPr>
      <w:r>
        <w:rPr>
          <w:sz w:val="24"/>
        </w:rPr>
        <w:t xml:space="preserve">z dnia 24.02.2006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twartego konkursu ofert na wykonanie zadania publicznego w zakresie wspierania rozwoju kultury fizycznej, sportu i rekreacji w 2006 r. przez organizacje pozarządow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dzaj i formy realizacji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danie publiczne w zakresie kultury fizycznej i sportu w 2006 roku, o którym mowa wyżej może być wykonywane poprzez realizację przedsięwzięć z zakres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rtu wyczynowego dzieci i młodzieży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mocji osiągnięć sportowych miasta i gmin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danie, o którym mowa ust. 1 może być realizowane w różnych formach, a w szczególności poprzez realizację następujących przedsięwzięć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zkolenie sportowe dzieci i młodzież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rganizację imprez sportowych i rekreacyjnych na terenie miasta i gmin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pularyzację rozwoju kultury fizycznej i zdrowego stylu życia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nne inicjatywy o szczególnym znaczeniu dla promocji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Wysokość środków przeznaczonych na realizację zadania w 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alizację zadania w 2006r. przeznacza się kwotę 22.500,- zł. Kwota ta może ulec zmniejszeniu w przypadku stwierdzenia, że zadania można zrealizować mniejszym kosztem lub zaistnieje konieczność zmniejszenia budżetu gminy w części przeznaczonej na realizację zadania z ważnych przyczyn, niemożliwych do przewidzenia w dniu ogłaszania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składan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izacje pozarządowe nie będące jednostkami sektora finansów publicznych, w rozumieniu przepisów ustawy o finansach publicznych i nie działające w celu osiągnięciu zys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 wyboru oferty zlecenie realizacji zadania nastąpi w trybi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wierzenie wykonania zad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konkursie nie mogą brać udziału podmioty, które nieprawidłowo wykonały zlecone lub powierzone zadania albo nieprawidłowo rozliczyły dotacje przyznane ze środków gminy w 2004 i 2005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y dotyczące powierzenia realizacji publicznych zadań miasta i gminy w zakresie kultury fizycznej i sportu należy złożyć do dnia 24 marca 2006r. do Urzędu Miasta i gminy w Chodczu, ul. Kaliska 2, pok. nr 2. O zachowaniu terminu decyduje data złożenia oferty lub data stempla pocz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powinna zawierać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zakres rzeczowy zadania publicz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klarację o zamiarze odpłatnego lub nieodpłatnego wykonania zad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 winny być złożone na drukach stanowiących załącznik Nr 1 do regulamin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 złożone na innych drukach niż Załącznik Nr 1 , niekompletne lub złożone po terminie zostaną odrzucone z przyczyn form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Burmistrz Chodcza zastrzega sobie prawo odrzucenia wszystkich ofert bez podania  przyczy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danie powinno być wykonane do 31 grudnia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adanie powinno być zrealizowane z najwyższą staranności, zgodnie z zawartą umową oraz obowiązującymi standardami i przepisami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omisja powołana do rozpatrzenia ofert dokonuje wyboru oferty najlepiej służącej realizacji zadania i przedstawia Burmistrzowi Chodcza do akcep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stateczne rozstrzygnięcie konkursu nastąpi nie później niż w ciągu 14 dni od ostatniego dnia przyjmow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bór oferty stanowiącej formę realizacji zadania nastąpi w oparciu o następujące kry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celowość oferty, jej zakres rzeczowy, zasięg i zgodność z polityką gminy w zakresie kultury fizycznej i sportu oraz z niniejszym ogłoszeniem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zyskanie do współpracy i współfinansowania innych partnerów publicznych i prywatn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zetelność i terminowość wykonania i rozliczania zadania z budżet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 Dz. U. 96 poz. 873 z póź.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Burmistrz Chodcza przyznaje dotacje celowe na realizację oferty wyłonionej w konkursie zgodnie z obowiązującymi przepis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sokość przyznanej dotacji może być niższa niż wnioskowana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urmistrz Chodcza może odmówić podmiotowi wyłonionemu w konkursie przyznania dotacji i podpisania umowy w przypadku, gdy okaże się, iż rzeczywisty zakres realizowanego zadnia znacząco odbiega od opisanego w ofercie, podmiot lub jego reprezentanci utracą zdolności do czynności prawnych, zostaną ujawnione nieznane wcześniej okoliczności podważające wiarygodność merytoryczną lub finansowa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przypadku rezygnacji podmiotu lub odmowy podpisania umowy przez Burmistrza Chodcza z przyczyn opisanych wyżej, Burmistrz Chodcza może zarezerwowane środki przeznaczyć na inną, wyłoniona dodatkowo ofertę, na ogłoszenie noweg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czegółowe i ostateczne warunki realizacji, finansowania i rozliczenia zadania reguluje umowa pomiędzy Burmistrzem Chodcz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Wyłoniony podmiot jest zobowiązany zamieszczać we wszystkich drukach związanych z realizacją zadania informacji o tym, iż jest ono dotowane przez Miasto i Gminę Chodec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towany podmiot jest zobowiązany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starczenia na wezwanie Burmistrza Chodcza oryginałów dokumentów (faktur, rachunków) oraz innej dokumentacji celem kontroli prawidłowości wydatkowania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decz, 24.02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2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2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gulaminu konkursu Ofer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2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publicznego w zakres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2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a rozwoju kultury fizycznej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256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sportu i rekreacji w 2006 r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rPr/>
      </w:pPr>
      <w:r>
        <w:rPr>
          <w:sz w:val="28"/>
        </w:rPr>
        <w:t>OFERTA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jc w:val="center"/>
        <w:rPr>
          <w:sz w:val="28"/>
        </w:rPr>
      </w:pPr>
      <w:r>
        <w:rPr>
          <w:sz w:val="28"/>
        </w:rPr>
        <w:t>JEDNOSTKI ORGANIZACYJNEJ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sz w:val="24"/>
        </w:rPr>
        <w:t xml:space="preserve">składana na podstawie przepisów działu II rozdziału 2 ustawy z dnia 24 kwietnia 2003r. o działalności pożytku publicznego i o wolontariacie (Dz. U. Nr 96, poz. 873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rFonts w:cs="Arial" w:ascii="Arial" w:hAnsi="Arial"/>
          <w:b/>
          <w:sz w:val="32"/>
        </w:rPr>
        <w:t>w zakresie Kultury Fizycznej i Sportu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23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zwa zadania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rFonts w:cs="Arial" w:ascii="Arial" w:hAnsi="Arial"/>
          <w:b/>
          <w:sz w:val="24"/>
        </w:rPr>
        <w:t>w okresie od 1 stycznia 2006 r. do 31 grudnia 2006r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rPr/>
      </w:pPr>
      <w:r>
        <w:rPr/>
        <w:t>W FORM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SPIERANIA WYKONANIA ZADANIA*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rPr/>
      </w:pPr>
      <w:r>
        <w:rPr>
          <w:sz w:val="24"/>
        </w:rPr>
        <w:t>przez Urząd Miasta i Gminy w Chodczu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5256" w:leader="none"/>
          <w:tab w:val="right" w:pos="9792" w:leader="none"/>
        </w:tabs>
        <w:ind w:left="0" w:hanging="0"/>
        <w:rPr>
          <w:sz w:val="24"/>
        </w:rPr>
      </w:pPr>
      <w:r>
        <w:rPr>
          <w:sz w:val="24"/>
        </w:rPr>
        <w:t>WRA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rFonts w:cs="Arial" w:ascii="Arial" w:hAnsi="Arial"/>
          <w:b/>
          <w:sz w:val="24"/>
        </w:rPr>
        <w:t>Z WNIOSKIEM O PRZYZNANIE DOTACJI ZE ŚRODKÓW PUBLICZN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KWOCIE 22.500,- złot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center" w:pos="5976" w:leader="none"/>
          <w:tab w:val="right" w:pos="10512" w:leader="none"/>
        </w:tabs>
        <w:rPr/>
      </w:pPr>
      <w:r>
        <w:rPr/>
        <w:t xml:space="preserve">Dane na temat jednostki organizacyj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pełna nazw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forma praw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umer w Krajowym Rejestrze Sądowym lub w innym rejestrz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data wpisu lub rejestracj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ane ewidencyjne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dokładny adres: miejscowość gmina powiat województ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banku i numer rachunku konto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a i imiona oraz funkcje*/ stanowiska* osób statutowo upoważnionych do reprezentowania jednostki organizacyjnej w kontaktach zewnętrznych i posiadających zdolność do podejmowania zobowiązań finansowych w imieniu jednostki organizacyjnej (zawierania umó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a, adres i telefon kontaktowy placówki bezpośrednio wykonującej zadanie, na które organizacja ubiega się o uzyskanie dotacji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składania wyjaśnień i uzupełnień dotyczących oferty (imię i nazwisko oraz nr telefonu kontaktow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tatutowe (przedmiot działalności statutowej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zakres prowadzonej działalności statutow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nieodpłatn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odpłat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żeli jednostka organizacyjna prowadzi działalność gospodarcz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 wpisu do rejestru przedsiębiorców 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działalności gospodarcz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II. Opis zad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da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y zakres rzeczowy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 zadania oraz rodzaj działań przy realizacji zad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acja pobierania lub niepobierania wynagrodzenia od beneficjentów /adresatów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s kolejnych działań planowanych przy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iczbowe określenia skali działań podejmowanych przy realizacji zadania (należy użyć miar adekwatnych dla danego zadania, np. liczba podopiecznych, liczba indywidualnych świadczeń udzielonych tygodniowo / miesięczni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ane rezultaty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III. Kalkulacja przewidywanych kosztów realizacji zad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łkowity koszt (w zł ) -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- w tym wnioskowana wielkość dotacji (w zł) -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w tym wielkość środków własnych (w zł) -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sztorys ze względu na rodzaj kosztów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6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28"/>
        <w:gridCol w:w="1904"/>
        <w:gridCol w:w="1906"/>
        <w:gridCol w:w="1921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koszt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 sposób ich kalkulacji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 w złot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 tym z wnioskowanej dotacji</w:t>
              <w:br/>
              <w:t>(w złotych 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tym ze środków włas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 złotych )</w:t>
            </w:r>
          </w:p>
        </w:tc>
      </w:tr>
      <w:tr>
        <w:trPr>
          <w:trHeight w:val="4495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Kosztorys ze względu na źródło finans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2126"/>
        <w:gridCol w:w="1264"/>
      </w:tblGrid>
      <w:tr>
        <w:trPr>
          <w:trHeight w:val="90" w:hRule="atLeast"/>
          <w:cantSplit w:val="true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źródło finansowa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złotych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%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nioskowana kwota dotacj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środki własn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płaty i opłaty uczestników projektu - z jakiego tytułu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onsorzy publiczni - podać nazwę. Na jakiej podstawie przyznali lub zapewnili środki finansowe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nsorzy prywatni- podać nazwę. Na jakiej podsta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zyznali lub zapewnili środki finansow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mogące mieć znaczenie przy ocenie kosztorys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a finansowy wkład własny w realizację zadania (np. świadczenia wolontariuszy)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V. Inne wybrane informacje dotyczące zadan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nerzy biorący udział w realizacji zadania (ze szczególnym uwzględnieniem organów administracji publicznej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ne zasoby kadrowe - konieczne z punktu widzenia realizacji zadania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a liczba osób pracujących przy realizacji zadania (w przeliczeniu na pełne etaty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wolontariusze (w przeliczeniu na pełne etaty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informacje o zasobach kadrowych, w tym o kwalifikacjach osób zatrudnionych przy realizacji zadania oraz o kwalifikacjach wolontariusz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e rodzaje zasobów rzeczowych (lokalowe, sprzętowe - wraz z informacją o stanie technicznym, inne) - ważne z punktu widzenia realizacji zad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Koszty korzystania z zasobów, o których mowa w pkt.3 [z podziałem na rodzaje zasobów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hczasowe doświadczenia w realizacji zadań podobnego rodzaj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prowadzenie zajęć szkoleniowo-treningowych od 1992r z młodzieżą z terenu g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rozgrywk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na temat dotychczasowych zadań realizowanych we współpracy z administracją publiczn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uwagi lub informacje wnioskodaw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am(-my), ż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ieczęć organizacji pozarządowej*/ podmiotu*/ jednostki organizacyjnej*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magane załączniki i ewentualne referencj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ualny odpis z rejestru (ważny do 3 miesięcy od daty wystawienia)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merytoryczne i finansowe za ostatni r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świadczenie złożenia ofer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----------------------------------------------------------------------------------------------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notacje urzędowe (nie wypełniać)</w:t>
      </w: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StarSymbol;Arial Unicode MS" w:hAnsi="StarSymbol;Arial Unicode MS" w:cs="Wingding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Wingding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Wingding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Wingdings"/>
      <w:sz w:val="18"/>
      <w:szCs w:val="18"/>
    </w:rPr>
  </w:style>
  <w:style w:type="character" w:styleId="WW8Num11z0">
    <w:name w:val="WW8Num11z0"/>
    <w:qFormat/>
    <w:rPr>
      <w:rFonts w:ascii="Symbol" w:hAnsi="Symbol" w:cs="Wingding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Wingding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9:00Z</dcterms:created>
  <dc:creator>Licencja</dc:creator>
  <dc:description/>
  <dc:language>en-US</dc:language>
  <cp:lastModifiedBy>x</cp:lastModifiedBy>
  <cp:lastPrinted>2006-02-24T11:54:00Z</cp:lastPrinted>
  <dcterms:modified xsi:type="dcterms:W3CDTF">2006-02-24T12:27:00Z</dcterms:modified>
  <cp:revision>5</cp:revision>
  <dc:subject/>
  <dc:title>Burmistrz Chodcza</dc:title>
</cp:coreProperties>
</file>